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附件：</w:t>
      </w:r>
    </w:p>
    <w:p>
      <w:pPr>
        <w:pStyle w:val="Normal"/>
        <w:spacing w:lineRule="atLeast" w:line="240"/>
        <w:ind w:left="-22" w:hanging="337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浙江水利水电学院“自强之星”候选人推荐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1249"/>
        <w:gridCol w:w="1080"/>
        <w:gridCol w:w="1440"/>
        <w:gridCol w:w="1260"/>
        <w:gridCol w:w="1260"/>
        <w:gridCol w:w="1667"/>
      </w:tblGrid>
      <w:tr>
        <w:trPr>
          <w:trHeight w:val="64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候选人姓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民 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班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自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迹介绍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（事迹材料附后，要求：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纸打印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字左右，内容包括：第一段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字左右事迹简介，正文内容主要为典型事迹、逆境中成长的艰辛过程、大学中取得的成绩、个人的前景展望，第三人称撰写。）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承诺以上（包括所附材料）提供的信息是真实、准确、完整的。如果提供了虚假或误导性的信息，愿意承担由此带来的一切责任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本人签名：   日期： </w:t>
            </w:r>
          </w:p>
        </w:tc>
      </w:tr>
      <w:tr>
        <w:trPr>
          <w:trHeight w:val="1055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获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金情况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113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贷款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助情况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参加勤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助学情况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047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担任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作情况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其他荣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295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二级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推荐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（盖 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签名：        年  月  日</w:t>
            </w:r>
          </w:p>
        </w:tc>
      </w:tr>
      <w:tr>
        <w:trPr>
          <w:trHeight w:val="91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评选结果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学校意见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59Z</dcterms:created>
  <dc:creator>Wait</dc:creator>
  <dc:description/>
  <dc:language>en-US</dc:language>
  <cp:lastModifiedBy>“莫夏，遗忘~</cp:lastModifiedBy>
  <dcterms:modified xsi:type="dcterms:W3CDTF">2024-09-01T1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38B36739C4CBCA0B4C51B33FC0F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